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января (1 урок) Классная работа «Координатная пряма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января (1 урок) Классная работа «Координатная пряма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87  № 1; стр. 190 № 86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87  № 1; стр. 190 № 86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одготовка к изучению новой темы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опросы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Числовая (координатная) прямая, дайте определение. Перечислите основные характеристики числовой (координатной) прямой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Можно ли на известной уже нам координатной прямой отметить новые (отрицательные)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Что необходимо сделать с координатной прямой для изображения на ней отрицательных чисел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одготовка к изучению новой темы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опросы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Числовая (координатная) прямая, дайте определение. Перечислите основные характеристики числовой (координатной) прямой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Можно ли на известной уже нам координатной прямой отметить новые (отрицательные) числа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Что необходимо сделать с координатной прямой для изображения на ней отрицательных чисел?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4 № 3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87  № 84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5 № 37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88  № 8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5 № 38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88  № 8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4 № 3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87  № 84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5 № 37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88  № 8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5 № 38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88  № 8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48;  № 14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0 «Координатная пря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 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47; № 849; № 8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уровень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уровни а);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0 «Координатная пря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 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47; № 849; № 8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уровень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уровни а);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2T18:53:00Z</dcterms:modified>
  <cp:revision>17</cp:revision>
  <dc:subject/>
  <dc:title/>
</cp:coreProperties>
</file>